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 xml:space="preserve">Ljubljana, 26. 10.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TALIŠČA IN PREDLOGI</w:t>
      </w:r>
    </w:p>
    <w:p>
      <w:pPr>
        <w:pStyle w:val="Normal"/>
        <w:jc w:val="center"/>
        <w:rPr>
          <w:rFonts w:ascii="Calibri" w:hAnsi="Calibri" w:cs="Calibri"/>
          <w:b/>
          <w:b/>
          <w:bCs/>
          <w:sz w:val="22"/>
          <w:szCs w:val="22"/>
        </w:rPr>
      </w:pPr>
      <w:r>
        <w:rPr>
          <w:rFonts w:cs="Calibri" w:ascii="Calibri" w:hAnsi="Calibri"/>
          <w:b/>
          <w:bCs/>
          <w:sz w:val="22"/>
          <w:szCs w:val="22"/>
        </w:rPr>
        <w:t xml:space="preserve">s posveta o Nacionalnem programu visokega šolstva 2011-2020, </w:t>
      </w:r>
    </w:p>
    <w:p>
      <w:pPr>
        <w:pStyle w:val="Normal"/>
        <w:jc w:val="center"/>
        <w:rPr>
          <w:rFonts w:ascii="Calibri" w:hAnsi="Calibri" w:cs="Calibri"/>
          <w:b/>
          <w:b/>
          <w:bCs/>
          <w:sz w:val="22"/>
          <w:szCs w:val="22"/>
        </w:rPr>
      </w:pPr>
      <w:r>
        <w:rPr>
          <w:rFonts w:cs="Calibri" w:ascii="Calibri" w:hAnsi="Calibri"/>
          <w:b/>
          <w:bCs/>
          <w:sz w:val="22"/>
          <w:szCs w:val="22"/>
        </w:rPr>
        <w:t>ki je bil v 25.10. 2010 ob 13. 30,  v prostorih GZS, Dimičeva 13, Ljubljan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 xml:space="preserve">Posvet je bil sklican na pobudo GZS in ZDS, kot gost pa se ga je udeležil tudi minister Gregor Golobič. Udeležilo se ga je prek 30 udeležencev  iz gospodarstva, univerz, visokih šol, zbornic in drugi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 ministrovi predstavitvi predloga NPVŠ je bila razprava, katere povzetki so v nadaljevanju.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enka Avberšek</w:t>
      </w:r>
      <w:r>
        <w:rPr>
          <w:rFonts w:cs="Calibri" w:ascii="Calibri" w:hAnsi="Calibri"/>
          <w:sz w:val="22"/>
          <w:szCs w:val="22"/>
        </w:rPr>
        <w:t xml:space="preserve">, izvršna direktorica GZS za zakonodajo in politik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GZS in ZDS osredotočiti na vprašanje, v kolikšni meri predlog NPVŠ odgovarja pričakovanjem gospodarstva. Poznano je, da lizbonskih ciljev na ekonomskem, tehnološkem, okoljskem in drugih področjih ne dosegamo, ker imamo premalo znanja, predvsem v fazi njegovega izkoriščanja z vidika trajnejšega razvoja in drugih družbenih ciljev.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blem je terciarno izobraževanje, premalo je tehničnega kadra, problem je dolžina študija. Na trgu dela se nam pokaže, da imamo na eni strani vrsto nezaposlenih univerzitetno izobraženih ljudi, potrebe gospodarstva pa so za približno 5000 večje od tistega, kar trg ponuja. </w:t>
      </w:r>
    </w:p>
    <w:p>
      <w:pPr>
        <w:pStyle w:val="Normal"/>
        <w:numPr>
          <w:ilvl w:val="0"/>
          <w:numId w:val="3"/>
        </w:numPr>
        <w:jc w:val="both"/>
        <w:rPr/>
      </w:pPr>
      <w:r>
        <w:rPr>
          <w:rFonts w:cs="Calibri" w:ascii="Calibri" w:hAnsi="Calibri"/>
          <w:sz w:val="22"/>
          <w:szCs w:val="22"/>
        </w:rPr>
        <w:t xml:space="preserve">Gospodarstvo se odziva na vprašanja, ki zadevajo mlade raziskovalce v gospodarstvu, kako jih lahko uporabljamo kot instrument razvojne politik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blem je zlasti, kako nadomestiti primanjkljaj nekaj tisoč razvojnih inženirjev, ki so se nekoč znašli v raziskovalnih inštitucijah, danes pa jih v gospodarstvu manjka. </w:t>
      </w:r>
    </w:p>
    <w:p>
      <w:pPr>
        <w:pStyle w:val="Normal"/>
        <w:numPr>
          <w:ilvl w:val="0"/>
          <w:numId w:val="3"/>
        </w:numPr>
        <w:jc w:val="both"/>
        <w:rPr>
          <w:rFonts w:ascii="Calibri" w:hAnsi="Calibri" w:cs="Calibri"/>
          <w:sz w:val="22"/>
          <w:szCs w:val="22"/>
        </w:rPr>
      </w:pPr>
      <w:r>
        <w:rPr>
          <w:rFonts w:cs="Calibri" w:ascii="Calibri" w:hAnsi="Calibri"/>
          <w:sz w:val="22"/>
          <w:szCs w:val="22"/>
        </w:rPr>
        <w:t xml:space="preserve">V gospodarstvu zasledujemo cilje NPVŠ-ja, kot so učinkovitost študija, preseganje manjka razvojnih inženirjev,  timsko delo, tržna odprtost, zagovarjamo pa stabilno programsko financiranje,  odprava uravnilovke, usmeritev v projektne raziskave, odpravo statusa javnih uslužbencev za raziskovalce  na univerzah, podpiramo odgovorno avtonomijo mednarodno primerljivost izobraževalnih in raziskovalnih programov, že tako postaviti ustreznejša merila za habilitacije, ki bodo omogočala  postati mentor in biti nagrajen za delo na aplikativnih projektih. </w:t>
      </w:r>
    </w:p>
    <w:p>
      <w:pPr>
        <w:pStyle w:val="Normal"/>
        <w:numPr>
          <w:ilvl w:val="0"/>
          <w:numId w:val="3"/>
        </w:numPr>
        <w:jc w:val="both"/>
        <w:rPr/>
      </w:pPr>
      <w:r>
        <w:rPr>
          <w:rFonts w:cs="Calibri" w:ascii="Calibri" w:hAnsi="Calibri"/>
          <w:sz w:val="22"/>
          <w:szCs w:val="22"/>
        </w:rPr>
        <w:t xml:space="preserve">Povezovanje je potrebno ne le med RR sfero in gospodarstvom, ampak tudi medsebojno povezovanje znotraj raziskovalno izobraževalnih institucij.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Janez Dekleva</w:t>
      </w:r>
      <w:r>
        <w:rPr>
          <w:rFonts w:cs="Calibri" w:ascii="Calibri" w:hAnsi="Calibri"/>
          <w:sz w:val="22"/>
          <w:szCs w:val="22"/>
        </w:rPr>
        <w:t>, direktor CP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Z uvajanjem bolonjskih ciljev smo s zadali zelo ambiciozen načrt, da bomo diplomante prve stopnje pripravili za vstop na trg dela. Zgodilo pa se je, da smo študij v Sloveniji podaljšali in namesto, da bi se študentje čim prej vključili v delo, ostajajo dalj časa v izobraževanju. Zastavili smo si tudi, da bomo na podlagi popisanih kompetenc pripravljali izobraževalne programe. S tem bi postale naše diplome ne le pri nas, ampak tudi v širšem evropskem prostoru jasnejša.  To pa nam ni uspelo. </w:t>
      </w:r>
    </w:p>
    <w:p>
      <w:pPr>
        <w:pStyle w:val="Normal"/>
        <w:numPr>
          <w:ilvl w:val="0"/>
          <w:numId w:val="7"/>
        </w:numPr>
        <w:jc w:val="both"/>
        <w:rPr/>
      </w:pPr>
      <w:r>
        <w:rPr>
          <w:rFonts w:cs="Calibri" w:ascii="Calibri" w:hAnsi="Calibri"/>
          <w:sz w:val="22"/>
          <w:szCs w:val="22"/>
        </w:rPr>
        <w:t xml:space="preserve">Za izboljšanje stanja je vloga gospodarstva preko Sveta za visoko šolstvo in v Agenciji za kakovost. </w:t>
      </w:r>
    </w:p>
    <w:p>
      <w:pPr>
        <w:pStyle w:val="Normal"/>
        <w:numPr>
          <w:ilvl w:val="0"/>
          <w:numId w:val="7"/>
        </w:numPr>
        <w:jc w:val="both"/>
        <w:rPr>
          <w:rFonts w:ascii="Calibri" w:hAnsi="Calibri" w:cs="Calibri"/>
          <w:sz w:val="22"/>
          <w:szCs w:val="22"/>
        </w:rPr>
      </w:pPr>
      <w:r>
        <w:rPr>
          <w:rFonts w:cs="Calibri" w:ascii="Calibri" w:hAnsi="Calibri"/>
          <w:sz w:val="22"/>
          <w:szCs w:val="22"/>
        </w:rPr>
        <w:t xml:space="preserve">Popis kompetenc po posameznih sektorjih in dejavnostih ter razvojna paradigma sta ključna za nadaljnji razvoj izobraževalnih programov. Že leta 1993 smo v Zakonu o visokem šolstvu vnesli binarnost, vendar le programsko binarnost. Nismo pa uspeli v institucionalnem smislu vzpostavitve visokih šol v kot so hohe fach schule. To bi z zmerno ambicioznostjo morali še realizirati. </w:t>
      </w:r>
    </w:p>
    <w:p>
      <w:pPr>
        <w:pStyle w:val="Normal"/>
        <w:numPr>
          <w:ilvl w:val="0"/>
          <w:numId w:val="7"/>
        </w:numPr>
        <w:jc w:val="both"/>
        <w:rPr/>
      </w:pPr>
      <w:r>
        <w:rPr>
          <w:rFonts w:cs="Calibri" w:ascii="Calibri" w:hAnsi="Calibri"/>
          <w:sz w:val="22"/>
          <w:szCs w:val="22"/>
        </w:rPr>
        <w:t>Pri habilitacijah vstopajočih predavateljev v visokošolskih programih je vrednotenje poklicnega inovacijskega dela zelo majhno, čeprav daje slednje največjo dodano vrednost v izobraževalnih programih. Habilitacijske kriterije bi morali v tej zvezi s predpisi dopolniti. Kar zadeva politehnike, izraz morda ni najprimernejši. Izkušnje s politehnikami v tujini in tudi pri nas niso najboljš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nže Hiršl, </w:t>
      </w:r>
      <w:r>
        <w:rPr>
          <w:rFonts w:cs="Calibri" w:ascii="Calibri" w:hAnsi="Calibri"/>
          <w:sz w:val="22"/>
          <w:szCs w:val="22"/>
        </w:rPr>
        <w:t xml:space="preserve">predstavnik Z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Delodajalci pozdravljajo prenovitev NPVŠ, ki je zelo potrebna, saj veljavni izobraževalni sistem ne nudi ustrezne podpore gospodarstvu. </w:t>
      </w:r>
    </w:p>
    <w:p>
      <w:pPr>
        <w:pStyle w:val="Normal"/>
        <w:numPr>
          <w:ilvl w:val="0"/>
          <w:numId w:val="8"/>
        </w:numPr>
        <w:jc w:val="both"/>
        <w:rPr>
          <w:rFonts w:ascii="Calibri" w:hAnsi="Calibri" w:cs="Calibri"/>
          <w:sz w:val="22"/>
          <w:szCs w:val="22"/>
        </w:rPr>
      </w:pPr>
      <w:r>
        <w:rPr>
          <w:rFonts w:cs="Calibri" w:ascii="Calibri" w:hAnsi="Calibri"/>
          <w:sz w:val="22"/>
          <w:szCs w:val="22"/>
        </w:rPr>
        <w:t xml:space="preserve">Zelo pomembno je, da se s tem programom priznava univerzi vloga, da služi gospodarstvu. Obstaja nekaj primerov, ko podjetja zelo kvalitetno sodelujejo z univerzami, prostora za izboljšave pa je še veliko več.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lodajalci opažajo neustreznost izobraževalne ponudbe, torej diplomantov glede na dejanske potrebe gospodarstva. Obravnavani program kot tak ne razrešuje same vsebine izobraževanja, ampak daje le institucionalni okvir, ki bi moral proizvesti določene vsebine. </w:t>
      </w:r>
    </w:p>
    <w:p>
      <w:pPr>
        <w:pStyle w:val="Normal"/>
        <w:numPr>
          <w:ilvl w:val="0"/>
          <w:numId w:val="8"/>
        </w:numPr>
        <w:jc w:val="both"/>
        <w:rPr>
          <w:rFonts w:ascii="Calibri" w:hAnsi="Calibri" w:cs="Calibri"/>
          <w:sz w:val="22"/>
          <w:szCs w:val="22"/>
        </w:rPr>
      </w:pPr>
      <w:r>
        <w:rPr>
          <w:rFonts w:cs="Calibri" w:ascii="Calibri" w:hAnsi="Calibri"/>
          <w:sz w:val="22"/>
          <w:szCs w:val="22"/>
        </w:rPr>
        <w:t xml:space="preserve">Univerze in fakultete bi morale kot enega svojih glavnih ciljev zasledovati zaposljivost svojih diplomantov v gospodarstvu. Poleg splošnih znanj s področja računalništva, tujih jezikov idr. so tu še nujno potrebna timska in druga konkretna znanja. </w:t>
      </w:r>
    </w:p>
    <w:p>
      <w:pPr>
        <w:pStyle w:val="Normal"/>
        <w:numPr>
          <w:ilvl w:val="0"/>
          <w:numId w:val="8"/>
        </w:numPr>
        <w:jc w:val="both"/>
        <w:rPr>
          <w:rFonts w:ascii="Calibri" w:hAnsi="Calibri" w:cs="Calibri"/>
          <w:sz w:val="22"/>
          <w:szCs w:val="22"/>
        </w:rPr>
      </w:pPr>
      <w:r>
        <w:rPr>
          <w:rFonts w:cs="Calibri" w:ascii="Calibri" w:hAnsi="Calibri"/>
          <w:sz w:val="22"/>
          <w:szCs w:val="22"/>
        </w:rPr>
        <w:t xml:space="preserve">Past pa bi bila, če bi izobraževali le za ozke aplikativne potrebe. Zato je še naprej potrebna diverzifikacija in obstoj dveh izobraževalnih programov, univerzitetnega in visokošolsko strokovnega. </w:t>
      </w:r>
    </w:p>
    <w:p>
      <w:pPr>
        <w:pStyle w:val="Normal"/>
        <w:numPr>
          <w:ilvl w:val="0"/>
          <w:numId w:val="8"/>
        </w:numPr>
        <w:jc w:val="both"/>
        <w:rPr>
          <w:rFonts w:ascii="Calibri" w:hAnsi="Calibri" w:cs="Calibri"/>
          <w:sz w:val="22"/>
          <w:szCs w:val="22"/>
        </w:rPr>
      </w:pPr>
      <w:r>
        <w:rPr>
          <w:rFonts w:cs="Calibri" w:ascii="Calibri" w:hAnsi="Calibri"/>
          <w:sz w:val="22"/>
          <w:szCs w:val="22"/>
        </w:rPr>
        <w:t xml:space="preserve">Glede problema (ne)zaposljivosti diplomantov je bilo tudi na višku konjunkture v letu 2007 veliko mladih brez službe. Preveriti moramo manjko določenih izobraževalnih programov in na tej podlagi oblikovati programe za večjo zaposljivost v določenih programi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f dr. Peter Glavič</w:t>
      </w:r>
      <w:r>
        <w:rPr>
          <w:rFonts w:cs="Calibri" w:ascii="Calibri" w:hAnsi="Calibri"/>
          <w:sz w:val="22"/>
          <w:szCs w:val="22"/>
        </w:rPr>
        <w:t>, član strateškega sveta GZS za tehnološko politi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Visoko šolstvo je izpolnilo precej svojih ciljev, žal pa je veliko stvari neuresničenega zaradi predvsem zaradi problemov financiranja. Delež naših diplomantov z univerz je pod povprečjem OECD in EU. Delež diplomantov visokih šol pa je nad povprečjem OECD. Problem velikega vpisa in velikega osipa študentov je problem, ki ga je treba še obdelati. Pri doktoratih smo čist na koncu mednarodne lestvice.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lež tehniškega študija in še posebej naravoslovja je majhen. </w:t>
      </w:r>
    </w:p>
    <w:p>
      <w:pPr>
        <w:pStyle w:val="Normal"/>
        <w:numPr>
          <w:ilvl w:val="0"/>
          <w:numId w:val="2"/>
        </w:numPr>
        <w:jc w:val="both"/>
        <w:rPr>
          <w:rFonts w:ascii="Calibri" w:hAnsi="Calibri" w:cs="Calibri"/>
          <w:sz w:val="22"/>
          <w:szCs w:val="22"/>
        </w:rPr>
      </w:pPr>
      <w:r>
        <w:rPr>
          <w:rFonts w:cs="Calibri" w:ascii="Calibri" w:hAnsi="Calibri"/>
          <w:sz w:val="22"/>
          <w:szCs w:val="22"/>
        </w:rPr>
        <w:t xml:space="preserve">Po stroških na osnovnošolskega učenca smo v EU zelo visoko, pri gimnazijcih na povprečju, pri študentih pa pod povprečjem. </w:t>
      </w:r>
    </w:p>
    <w:p>
      <w:pPr>
        <w:pStyle w:val="Normal"/>
        <w:numPr>
          <w:ilvl w:val="0"/>
          <w:numId w:val="2"/>
        </w:numPr>
        <w:jc w:val="both"/>
        <w:rPr>
          <w:rFonts w:ascii="Calibri" w:hAnsi="Calibri" w:cs="Calibri"/>
          <w:sz w:val="22"/>
          <w:szCs w:val="22"/>
        </w:rPr>
      </w:pPr>
      <w:r>
        <w:rPr>
          <w:rFonts w:cs="Calibri" w:ascii="Calibri" w:hAnsi="Calibri"/>
          <w:sz w:val="22"/>
          <w:szCs w:val="22"/>
        </w:rPr>
        <w:t xml:space="preserve">Subvencije zasebnim izobraževalnim ustanovam pa so že nadpovprečne, enako pomoči šolajočim. </w:t>
      </w:r>
    </w:p>
    <w:p>
      <w:pPr>
        <w:pStyle w:val="Normal"/>
        <w:numPr>
          <w:ilvl w:val="0"/>
          <w:numId w:val="2"/>
        </w:numPr>
        <w:jc w:val="both"/>
        <w:rPr>
          <w:rFonts w:ascii="Calibri" w:hAnsi="Calibri" w:cs="Calibri"/>
          <w:sz w:val="22"/>
          <w:szCs w:val="22"/>
        </w:rPr>
      </w:pPr>
      <w:r>
        <w:rPr>
          <w:rFonts w:cs="Calibri" w:ascii="Calibri" w:hAnsi="Calibri"/>
          <w:sz w:val="22"/>
          <w:szCs w:val="22"/>
        </w:rPr>
        <w:t xml:space="preserve">Prihajamo do tega,da bomo imeli višje šole, visoke šole in univerze, česar na tak način v tujini ne poznajo.  </w:t>
      </w:r>
    </w:p>
    <w:p>
      <w:pPr>
        <w:pStyle w:val="Normal"/>
        <w:numPr>
          <w:ilvl w:val="0"/>
          <w:numId w:val="2"/>
        </w:numPr>
        <w:jc w:val="both"/>
        <w:rPr/>
      </w:pPr>
      <w:r>
        <w:rPr>
          <w:rFonts w:cs="Calibri" w:ascii="Calibri" w:hAnsi="Calibri"/>
          <w:sz w:val="22"/>
          <w:szCs w:val="22"/>
        </w:rPr>
        <w:t xml:space="preserve">Razveseljivo pa je, da sredstva za raziskave celoti in v gospodarstvu naraščajo.  Vendar pa smo po izdatkih za raziskave v visokem šolstvu zelo na repu. Investicijska sredstva so v porastu, vendar le v gospodarstvu. </w:t>
      </w:r>
    </w:p>
    <w:p>
      <w:pPr>
        <w:pStyle w:val="Normal"/>
        <w:numPr>
          <w:ilvl w:val="0"/>
          <w:numId w:val="2"/>
        </w:numPr>
        <w:jc w:val="both"/>
        <w:rPr>
          <w:rFonts w:ascii="Calibri" w:hAnsi="Calibri" w:cs="Calibri"/>
          <w:sz w:val="22"/>
          <w:szCs w:val="22"/>
        </w:rPr>
      </w:pPr>
      <w:r>
        <w:rPr>
          <w:rFonts w:cs="Calibri" w:ascii="Calibri" w:hAnsi="Calibri"/>
          <w:sz w:val="22"/>
          <w:szCs w:val="22"/>
        </w:rPr>
        <w:t xml:space="preserve">Po številu študentov na profesorja smo predzadnji v OECD in v EU. Plače visokošolskih učiteljev so tudi pad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nalize kažejo, da je Slovenija uspešna tako na po področju visokega šolstva kot tudi na področju raziskav. Med 17.000 univerzami v svetu sta naši ljubljanska in mariborska med tremi oz. petimi najboljšimi univerzami v svetu. Na sedmem mestu pa smo po številu objav na prebivalca. Na področju sledilcev inovacij smo lani prešli v t.i. drugo skupino. Tudi pri patentih rastemo, v zadnjih petih letih od 30 na 50% povprečja. </w:t>
      </w:r>
    </w:p>
    <w:p>
      <w:pPr>
        <w:pStyle w:val="Normal"/>
        <w:numPr>
          <w:ilvl w:val="0"/>
          <w:numId w:val="2"/>
        </w:numPr>
        <w:jc w:val="both"/>
        <w:rPr>
          <w:rFonts w:ascii="Calibri" w:hAnsi="Calibri" w:cs="Calibri"/>
          <w:sz w:val="22"/>
          <w:szCs w:val="22"/>
        </w:rPr>
      </w:pPr>
      <w:r>
        <w:rPr>
          <w:rFonts w:cs="Calibri" w:ascii="Calibri" w:hAnsi="Calibri"/>
          <w:sz w:val="22"/>
          <w:szCs w:val="22"/>
        </w:rPr>
        <w:t xml:space="preserve">V ARRS je sedaj nova metodologija, ki je približana EU in pomeni dvofazni postopek, vsebina je odločilna in ne točke, tuji recenzenti in odločanje na panelu. To je čisto nekaj drugega od nekdanje metode z nacionalnimi koordinatorji. S tekmovalnimi projekti pa smo na tretjem mestu v EU. </w:t>
      </w:r>
    </w:p>
    <w:p>
      <w:pPr>
        <w:pStyle w:val="Normal"/>
        <w:numPr>
          <w:ilvl w:val="0"/>
          <w:numId w:val="2"/>
        </w:numPr>
        <w:jc w:val="both"/>
        <w:rPr>
          <w:rFonts w:ascii="Calibri" w:hAnsi="Calibri" w:cs="Calibri"/>
          <w:sz w:val="22"/>
          <w:szCs w:val="22"/>
        </w:rPr>
      </w:pPr>
      <w:r>
        <w:rPr>
          <w:rFonts w:cs="Calibri" w:ascii="Calibri" w:hAnsi="Calibri"/>
          <w:sz w:val="22"/>
          <w:szCs w:val="22"/>
        </w:rPr>
        <w:t xml:space="preserve">Analiza pokaže, da je od 288 programov 110 povezanih z gospodarstvom, da sredstva zelo hitro rastejo. Poudaril je da univerze morajo konkurirati za evropska sredstva. To, kar lahko univerza naredi za gospodarstvo je kratkoročno, metodologija znanja inoviranja pa je dolgoročno.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lež vlaganj zasebnega sektorja je na evropskem povprečju. </w:t>
      </w:r>
    </w:p>
    <w:p>
      <w:pPr>
        <w:pStyle w:val="Normal"/>
        <w:numPr>
          <w:ilvl w:val="0"/>
          <w:numId w:val="2"/>
        </w:numPr>
        <w:jc w:val="both"/>
        <w:rPr>
          <w:rFonts w:ascii="Calibri" w:hAnsi="Calibri" w:cs="Calibri"/>
          <w:sz w:val="22"/>
          <w:szCs w:val="22"/>
        </w:rPr>
      </w:pPr>
      <w:r>
        <w:rPr>
          <w:rFonts w:cs="Calibri" w:ascii="Calibri" w:hAnsi="Calibri"/>
          <w:sz w:val="22"/>
          <w:szCs w:val="22"/>
        </w:rPr>
        <w:t xml:space="preserve">Bolonjski študij je in bo dražji. Škoda je da fakultete zmanjšujejo izbirnost in usmeritve, da pridejo skozi. </w:t>
      </w:r>
    </w:p>
    <w:p>
      <w:pPr>
        <w:pStyle w:val="Normal"/>
        <w:numPr>
          <w:ilvl w:val="0"/>
          <w:numId w:val="2"/>
        </w:numPr>
        <w:jc w:val="both"/>
        <w:rPr>
          <w:rFonts w:ascii="Calibri" w:hAnsi="Calibri" w:cs="Calibri"/>
          <w:sz w:val="22"/>
          <w:szCs w:val="22"/>
        </w:rPr>
      </w:pPr>
      <w:r>
        <w:rPr>
          <w:rFonts w:cs="Calibri" w:ascii="Calibri" w:hAnsi="Calibri"/>
          <w:sz w:val="22"/>
          <w:szCs w:val="22"/>
        </w:rPr>
        <w:t xml:space="preserve">Možnost je ukinitev binarnega sistema kot so to storili Angleži pred 20 leti. Opazno je že tudi zmanjševanje števila študentov. Zato moramo biti glede bodočega financiranja zelo preudarni in z vnaprej določenimi zakonskimi podlagami. </w:t>
      </w:r>
    </w:p>
    <w:p>
      <w:pPr>
        <w:pStyle w:val="Normal"/>
        <w:numPr>
          <w:ilvl w:val="0"/>
          <w:numId w:val="2"/>
        </w:numPr>
        <w:jc w:val="both"/>
        <w:rPr>
          <w:rFonts w:ascii="Calibri" w:hAnsi="Calibri" w:cs="Calibri"/>
          <w:sz w:val="22"/>
          <w:szCs w:val="22"/>
        </w:rPr>
      </w:pPr>
      <w:r>
        <w:rPr>
          <w:rFonts w:cs="Calibri" w:ascii="Calibri" w:hAnsi="Calibri"/>
          <w:sz w:val="22"/>
          <w:szCs w:val="22"/>
        </w:rPr>
        <w:t xml:space="preserve">Naše višje šole, o katerih javljamo na OECD in EU so podsekundarne. Trije profili v visokem izobraževanju pa so popolnoma nesmiselni. V Mariboru smo imeli politehniko v Ljubljani pa univerzo. Poglejmo to zgodovino, zakaj smo to potem spreminjali. </w:t>
      </w:r>
    </w:p>
    <w:p>
      <w:pPr>
        <w:pStyle w:val="Normal"/>
        <w:numPr>
          <w:ilvl w:val="0"/>
          <w:numId w:val="2"/>
        </w:numPr>
        <w:jc w:val="both"/>
        <w:rPr/>
      </w:pPr>
      <w:r>
        <w:rPr>
          <w:rFonts w:cs="Calibri" w:ascii="Calibri" w:hAnsi="Calibri"/>
          <w:sz w:val="22"/>
          <w:szCs w:val="22"/>
        </w:rPr>
        <w:t xml:space="preserve">Habilitacije so že sedaj ločene od same zaposlitve. Habilitira se lahko vsak, če izpolnjuje pogoje – znanstveno raziskovalne, strokovne in pedagoške. Glede zaposlitve pa je stvar drugačna. Tam pa bi morali vsaj glede rednih profesorjev uvesti mednarodne razpise, za izredne pa nacional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rinka Rakovec</w:t>
      </w:r>
      <w:r>
        <w:rPr>
          <w:rFonts w:cs="Calibri" w:ascii="Calibri" w:hAnsi="Calibri"/>
          <w:sz w:val="22"/>
          <w:szCs w:val="22"/>
        </w:rPr>
        <w:t xml:space="preserve">, predstavnica EDC višje šole iz Kranja je povedala, da se na trgu financirajo kot višja strokovna šola izključno iz šolnin. Sodelovali so že s 140 podjetij in so tako s trgom dela v stalnem stiku. Ukinitev višjih strokovnih šol bi bila nesprejemljiva.  Takšno ukinjanje bi merilo na nek drug že presežen čas, drugič pa dokazuje, kako daleč sta ljubljanska in mariborska univerza od stvarnega sveta. Diplomanti višjih šol so zaposljivi z deležem 96 %-tov. Vse višje šole skupaj proizvedejo več diplomantov kot mariborska univerza. Višješolski študij je privlačen tako za mladino, ki nima sredstev za daljši študij, za odrasle, ki želijo s pridobitvijo teoretičnih znanj na višjem nivoju nadgraditi svoje praktične izkušnje in za brezposelne,  ki se morajo prekvalificirati. Zanima jo tudi,kaj je narobe z izrazom politehnika, pri čemer se je sklicevala na milansko politehniko s 35.000 študenti na 17 fakultetah ni na štiristotem mestu na svetu, ampak na oseminštiridesetem. Italijani so že pred 100 leti ugotovili, da je nadarjenost treba oborožiti s praktičnimi znanji. Primanjkljaj na področju možnosti mentorstva v industriji bodo morale nadomestiti politehnike. Če NPVŠ ne bo podprl programske in institucionalne binarnosti se bo tudi z  visokim šolstvom zgodilo enako kot se je s poklicnim zaradi usmerjenega izobraže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rena Komatar</w:t>
      </w:r>
      <w:r>
        <w:rPr>
          <w:rFonts w:cs="Calibri" w:ascii="Calibri" w:hAnsi="Calibri"/>
          <w:sz w:val="22"/>
          <w:szCs w:val="22"/>
        </w:rPr>
        <w:t xml:space="preserve">, direktorica podjetja iz LASTRCOM iz Mengša, pred nedavnim zaradi 20%-tne rasti v Financah predstavljenega kot znanilca konca krize pred leti pa slovenska gazela,  ima zelo slabe izkušnje z znanjem diplomantov, ki prihajajo z univerze. S področja računovodskih programov  jih morajo  štiri leta navajati, da osvojijo branje bilanc.  Univerza bi se morala bolj prilagajati razmeram na trgu.  Podpira binarnost kot je govorila tudi predhodni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f dr. Jože Duhovnik</w:t>
      </w:r>
      <w:r>
        <w:rPr>
          <w:rFonts w:cs="Calibri" w:ascii="Calibri" w:hAnsi="Calibri"/>
          <w:sz w:val="22"/>
          <w:szCs w:val="22"/>
        </w:rPr>
        <w:t>, dekan Strojne fakultete v Ljubljani je začel slikovito s prošnjo, da se neha mešati jabolka s hruškami. Magistra ekonomije mešati s tehniko je prav to. Predavatelj na univerzi ima že sedaj možnost habilitacije. Je pa med predavateljem in učiteljem strašna razlika. Na tehničnih fakultetah predavateljev sploh ne spuščajo, da bi predavali na visokih strokovnih šolah. Ostro je nasprotoval oceni, da na univerzi nič ne znajo, saj ima npr. ljubljanska strojna fakulteta ima 55%-tov prihodkov izven pedagoškega dela. Takih fakultet je na UL še kar nekaj. Inženirski naziv in poklic se lahko pridobi le na univerzi, ne pa na višjih strokovnih šolah, ki jim ga podeljujejo in to tako kot v primerih ko zdravnike naslavljamo z doktorji, ki to niso. Inženirstvo je drugačen poklic in ko šele ko se bodo hiše začele podirati, se ga bo razumelo. Glede izobraževanja 3+2 in 4+2 je omenil izkušnje v Veliki Britaniji. Tam imajo 3+2 za vse družboslovne smeri, 4+1 pa za vse inženirske poklice, pri čemer se pogovarjajo, da bi bilo treba glede njih glede na stanje srednjih šol vpeljati 4+2. Poudaril je, da niti bolonje še nismo končali in se z ozirom na program do leta 2020 sprašuje, kateri avto se razstavi še preden se dvigne proizvodno rampo. Šele po dveh letih servisiranja na trgu se začne analiza. Če si želimo industrijo za rezervne dele, potem pa na juriš na višje šo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ušan Rozman,</w:t>
      </w:r>
      <w:r>
        <w:rPr>
          <w:rFonts w:cs="Calibri" w:ascii="Calibri" w:hAnsi="Calibri"/>
          <w:sz w:val="22"/>
          <w:szCs w:val="22"/>
        </w:rPr>
        <w:t xml:space="preserve">  iz gradbenega podjetja ELIPSA,  je kritično presodil, da so diplomanti iz programov 2+1 s področja gradbeništva, t.i. diplomirani inženirji,   popolnoma neuporabni. Podjetje mu jim ne more dati odgovornega dela, da se bo podpisal. Kar 20 let bo potreboval sodelovanja z mentorjem, da se bo usposobil za zamenjavo odgovornega inženirja. Nujno je zato, da se študij razdeli. Podjetja potrebujejo diplomante, ki se spoznajo na praktične stvari.  Sedanji študentje pa se preveč valjajo po teh programih 2+1 in 3+2, kar nas tudi preveč sta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ranci Bratkovič</w:t>
      </w:r>
      <w:r>
        <w:rPr>
          <w:rFonts w:cs="Calibri" w:ascii="Calibri" w:hAnsi="Calibri"/>
          <w:sz w:val="22"/>
          <w:szCs w:val="22"/>
        </w:rPr>
        <w:t xml:space="preserve"> iz Gospodarske zbornice za Dolenjsko in Belo krajino je podprl, da se razprave o NPVŠ ne omeji na nek rok. Kot drugo pa je poudaril, da naj zakona o visokem šolstvu spodbuja izobraževanje v tistih okoljih, ki izkazujejo svoj odličnost in tam naj se radio nove stvar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ikolaj Zimic,</w:t>
      </w:r>
      <w:r>
        <w:rPr>
          <w:rFonts w:cs="Calibri" w:ascii="Calibri" w:hAnsi="Calibri"/>
          <w:sz w:val="22"/>
          <w:szCs w:val="22"/>
        </w:rPr>
        <w:t xml:space="preserve"> dekan Fakultete za računalništvo in informatiko je omenil problem bega študentov iz prvega letnika na delo preko študentskega servisa. Razlog več kot 100 procentnega števila vpisanih študentov  je zaradi ponavljavcev in tistih, ki uspešno zaključijo študij, pa se vpišejo še na kakšen študij, skupaj res 108%. V NPVŠ ga moti načelo, da se bodo univerze povezovale z inštituti, višje šole pa z gospodarstvom. In enako velja za raziskovalni program. Problem je tudi, da naj bi se o denarju začeli pogovarjati šele, ko bo šel skozi javno razpravo. Letošnje financiranje je 3% manjše kot lani. Vse spremembe so slabo pripravljene. Npr. glede doktorskega študija, študentje bodo šele čez dva semestra vedeli, ali imajo štipendijo ali 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icia Miklavčič,</w:t>
      </w:r>
      <w:r>
        <w:rPr>
          <w:rFonts w:cs="Calibri" w:ascii="Calibri" w:hAnsi="Calibri"/>
          <w:sz w:val="22"/>
          <w:szCs w:val="22"/>
        </w:rPr>
        <w:t xml:space="preserve"> sekretarka Skupnosti višjih strokovnih šol,  je opozorila, da potrebujemo tako univerze kot tudi višje strokovne šole. V gospodarstvu potrebujemo dobre akademike in raziskovalce, vendar tudi dobre praktike. Zato močno podpira institucionalno binarno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nister </w:t>
      </w:r>
      <w:r>
        <w:rPr>
          <w:rFonts w:cs="Calibri" w:ascii="Calibri" w:hAnsi="Calibri"/>
          <w:b/>
          <w:sz w:val="22"/>
          <w:szCs w:val="22"/>
        </w:rPr>
        <w:t>Gregor Golobič</w:t>
      </w:r>
      <w:r>
        <w:rPr>
          <w:rFonts w:cs="Calibri" w:ascii="Calibri" w:hAnsi="Calibri"/>
          <w:sz w:val="22"/>
          <w:szCs w:val="22"/>
        </w:rPr>
        <w:t xml:space="preserve"> se je zahvalil za kvalitetno in dinamično razpravo. V svoji zaključni razpravi je izpostavil zlas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blem je, da smo se v Sloveniji glede marsičesa odvadili razpravljati iz bolj dolgoročne perspektive, ki pa jo tudi na izobraževalnem področju nujno potrebujemo. Razprava se bo še nadaljevala. </w:t>
      </w:r>
    </w:p>
    <w:p>
      <w:pPr>
        <w:pStyle w:val="Normal"/>
        <w:numPr>
          <w:ilvl w:val="0"/>
          <w:numId w:val="6"/>
        </w:numPr>
        <w:jc w:val="both"/>
        <w:rPr>
          <w:rFonts w:ascii="Calibri" w:hAnsi="Calibri" w:cs="Calibri"/>
          <w:sz w:val="22"/>
          <w:szCs w:val="22"/>
        </w:rPr>
      </w:pPr>
      <w:r>
        <w:rPr>
          <w:rFonts w:cs="Calibri" w:ascii="Calibri" w:hAnsi="Calibri"/>
          <w:sz w:val="22"/>
          <w:szCs w:val="22"/>
        </w:rPr>
        <w:t xml:space="preserve">Dopolnjen dokument o NPVŠ bo na določenih točkah opremljen z opombami in komentarji, upoštevane bodo nekatere dobre ideje. Dokument pa ne sme biti konkreten kot zakon ali podzakonski akt. Pojasnjeno bo npr. kaj si mislijo z izstopom akademskega osebja iz statusa uslužbencev, dana bodo pojasnila glede financiranja, habilitacij, kjer se nikakor ne jemlje univerzi avtonomije idr. </w:t>
      </w:r>
    </w:p>
    <w:p>
      <w:pPr>
        <w:pStyle w:val="Normal"/>
        <w:numPr>
          <w:ilvl w:val="0"/>
          <w:numId w:val="6"/>
        </w:numPr>
        <w:jc w:val="both"/>
        <w:rPr>
          <w:rFonts w:ascii="Calibri" w:hAnsi="Calibri" w:cs="Calibri"/>
          <w:sz w:val="22"/>
          <w:szCs w:val="22"/>
        </w:rPr>
      </w:pPr>
      <w:r>
        <w:rPr>
          <w:rFonts w:cs="Calibri" w:ascii="Calibri" w:hAnsi="Calibri"/>
          <w:sz w:val="22"/>
          <w:szCs w:val="22"/>
        </w:rPr>
        <w:t xml:space="preserve">V obdobju 2011 do 2020 Slovenija nima več resursov kot za tri javne univerze, glede zasebnih pa ni omejitev, razen izpolnjevanja kriterijev za akreditacijo. Ministrstvo se bo opredelilo tudi do vprašanja politehnik. Res prihaja pri zastoju uresničevanju bolonjske reforme tudi do določene odgovornosti države v zvezi s financiranjem, zagotavljanjem dodatnih prostorov, za izvajanje drugačnega študijskega pristopa, vendar je del krivde na strani univerz. </w:t>
      </w:r>
    </w:p>
    <w:p>
      <w:pPr>
        <w:pStyle w:val="Normal"/>
        <w:numPr>
          <w:ilvl w:val="0"/>
          <w:numId w:val="6"/>
        </w:numPr>
        <w:jc w:val="both"/>
        <w:rPr>
          <w:rFonts w:ascii="Calibri" w:hAnsi="Calibri" w:cs="Calibri"/>
          <w:sz w:val="22"/>
          <w:szCs w:val="22"/>
        </w:rPr>
      </w:pPr>
      <w:r>
        <w:rPr>
          <w:rFonts w:cs="Calibri" w:ascii="Calibri" w:hAnsi="Calibri"/>
          <w:sz w:val="22"/>
          <w:szCs w:val="22"/>
        </w:rPr>
        <w:t xml:space="preserve">Glede poplave študijskih programov nima država nobene odgovornosti.  Preverilo se bo akreditacije. Visoko šolstvo mora biti akter reforme. </w:t>
      </w:r>
    </w:p>
    <w:p>
      <w:pPr>
        <w:pStyle w:val="Normal"/>
        <w:numPr>
          <w:ilvl w:val="0"/>
          <w:numId w:val="6"/>
        </w:numPr>
        <w:jc w:val="both"/>
        <w:rPr>
          <w:rFonts w:ascii="Calibri" w:hAnsi="Calibri" w:cs="Calibri"/>
          <w:sz w:val="22"/>
          <w:szCs w:val="22"/>
        </w:rPr>
      </w:pPr>
      <w:r>
        <w:rPr>
          <w:rFonts w:cs="Calibri" w:ascii="Calibri" w:hAnsi="Calibri"/>
          <w:sz w:val="22"/>
          <w:szCs w:val="22"/>
        </w:rPr>
        <w:t xml:space="preserve">Kot absurd zavrača tezo, da se univerze ne bi povezovale z gospodarstvom, ampak le politehnike. Res pa je, da bi moralo imeti gospodarstvo glede visokošolskih programov več vpliva kot ga ima danes, tudi čisto formalno preko GZS. Gospodarstvo pa mora tudi samo opredeliti določene programe in jih skomunicirati do visokega šolstva. Univerze imajo v večji meri nasprotno vlogo, odgovarjajo na potrebe gospodarstva z večjimi preboji in v daljši perspektivi, ne le s sprotnim drobnim izboljševanjem. Sedaj pa se tu srečujemo predvsem s problemom netransparentnosti. </w:t>
      </w:r>
    </w:p>
    <w:p>
      <w:pPr>
        <w:pStyle w:val="Normal"/>
        <w:numPr>
          <w:ilvl w:val="0"/>
          <w:numId w:val="6"/>
        </w:numPr>
        <w:jc w:val="both"/>
        <w:rPr>
          <w:rFonts w:ascii="Calibri" w:hAnsi="Calibri" w:cs="Calibri"/>
          <w:sz w:val="22"/>
          <w:szCs w:val="22"/>
        </w:rPr>
      </w:pPr>
      <w:r>
        <w:rPr>
          <w:rFonts w:cs="Calibri" w:ascii="Calibri" w:hAnsi="Calibri"/>
          <w:sz w:val="22"/>
          <w:szCs w:val="22"/>
        </w:rPr>
        <w:t>Po sprejemu NVPŠ bo pripravljen zakon in podzakonski akti. Usmeritev bo k deregulaciji, večja pa bo avtonomija izobraževalnih inštitucij in večja vloga sodelovanja gospodarstva.</w:t>
      </w:r>
    </w:p>
    <w:p>
      <w:pPr>
        <w:pStyle w:val="Normal"/>
        <w:numPr>
          <w:ilvl w:val="0"/>
          <w:numId w:val="6"/>
        </w:numPr>
        <w:jc w:val="both"/>
        <w:rPr>
          <w:rFonts w:ascii="Calibri" w:hAnsi="Calibri" w:cs="Calibri"/>
          <w:sz w:val="22"/>
          <w:szCs w:val="22"/>
        </w:rPr>
      </w:pPr>
      <w:r>
        <w:rPr>
          <w:rFonts w:cs="Calibri" w:ascii="Calibri" w:hAnsi="Calibri"/>
          <w:sz w:val="22"/>
          <w:szCs w:val="22"/>
        </w:rPr>
        <w:t xml:space="preserve">Mehanizmi evalvacij se bodo odmaknili od individualnega ocenjevanja in spremljanja posameznikov, katerega tipičen primer so današnje habilitacije </w:t>
      </w:r>
    </w:p>
    <w:p>
      <w:pPr>
        <w:pStyle w:val="Normal"/>
        <w:numPr>
          <w:ilvl w:val="0"/>
          <w:numId w:val="6"/>
        </w:numPr>
        <w:jc w:val="both"/>
        <w:rPr>
          <w:rFonts w:ascii="Calibri" w:hAnsi="Calibri" w:cs="Calibri"/>
          <w:sz w:val="22"/>
          <w:szCs w:val="22"/>
        </w:rPr>
      </w:pPr>
      <w:r>
        <w:rPr>
          <w:rFonts w:cs="Calibri" w:ascii="Calibri" w:hAnsi="Calibri"/>
          <w:sz w:val="22"/>
          <w:szCs w:val="22"/>
        </w:rPr>
        <w:t xml:space="preserve">Pomembno je,  da bo Nacionalna agencija RS za kakovost v visokem šolstvu kot neodvisni neposredni nevladni proračunski porabnik v dveh letih mednarodno akreditirana. Njen svet je sestavljen večstransko z imenovanjem na podlagi predlogov izobraževalnih institucij, delodajalcev in sindikatov. Reševal bo tudi probleme kot so vpisi v drugo bolonjsko stopnj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8:00Z</dcterms:created>
  <dc:creator>avbersek</dc:creator>
  <dc:description/>
  <cp:keywords/>
  <dc:language>en-US</dc:language>
  <cp:lastModifiedBy>avbersek</cp:lastModifiedBy>
  <cp:lastPrinted>2007-01-10T10:44:00Z</cp:lastPrinted>
  <dcterms:modified xsi:type="dcterms:W3CDTF">2010-10-26T17:21:00Z</dcterms:modified>
  <cp:revision>2</cp:revision>
  <dc:subject/>
  <dc:title> </dc:title>
</cp:coreProperties>
</file>